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В соответствии с постановлением администрации города Югорска от 12 ноября 2015 года № 3346 «Об условиях приватизации акций акционерного общества «Ремонтно-строительное управление» 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5387"/>
        <w:gridCol w:w="1417"/>
        <w:gridCol w:w="1559"/>
        <w:gridCol w:w="1418"/>
        <w:gridCol w:w="184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лот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от началь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Ремонтно - строительное управл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кции обыкновенные именные бездокументарные в количестве 1 587 штук, что составляет 100 процентов от уставного капитала акционерного общества. Номинальная стоимость одной акции 41 219 (сорок одна тысяча двести девятнадцать) рублей 87 копе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Полное наименование акционерного общества</w:t>
      </w:r>
      <w:r>
        <w:rPr/>
        <w:t>: акционерное общество «Ремонтно-строительное управление».</w:t>
      </w:r>
    </w:p>
    <w:p>
      <w:pPr>
        <w:pStyle w:val="Normal"/>
        <w:ind w:left="284" w:right="111" w:hanging="0"/>
        <w:jc w:val="both"/>
        <w:rPr/>
      </w:pPr>
      <w:r>
        <w:rPr>
          <w:b/>
        </w:rPr>
        <w:t xml:space="preserve">Место нахождения: </w:t>
      </w:r>
      <w:r>
        <w:rPr/>
        <w:t>628260, Российская Федерация, Тюменская область, Ханты-Мансийский автономный округ – Югра, город Югорск, улица Промышленная, 3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азмер уставного капитала: </w:t>
      </w:r>
      <w:r>
        <w:rPr/>
        <w:t>65 415 933 (шестьдесят пять миллионов четыреста пятнадцать тысяч девятьсот тридцать три) рубля 69 копеек.</w:t>
      </w:r>
    </w:p>
    <w:p>
      <w:pPr>
        <w:pStyle w:val="Normal"/>
        <w:ind w:left="284" w:hanging="0"/>
        <w:jc w:val="both"/>
        <w:rPr/>
      </w:pPr>
      <w:r>
        <w:rPr>
          <w:b/>
        </w:rPr>
        <w:t>Общее количество, номинальная стоимость и категории выпущенных акций акционерного общества, принадлежащих муниципальному образованию городской округ город Югорск</w:t>
      </w:r>
      <w:r>
        <w:rPr/>
        <w:t>: 1 587 (одна тысяча пятьсот восемьдесят семь) обыкновенных акций номинальной стоимостью 41 219 (сорок одна тысяча двести девятнадцать) рублей 97 копеек каждая. Все акции общества являются именными и выпускаются в бездокументарной форме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еречень видов основной продукции (работ, услуг), производство которой осуществляется акционерным обществом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производство общестроительных работ по возведению зданий </w:t>
      </w:r>
      <w:r>
        <w:rPr/>
        <w:t>(45.21.1);</w:t>
      </w:r>
    </w:p>
    <w:p>
      <w:pPr>
        <w:pStyle w:val="Normal"/>
        <w:ind w:left="284" w:hanging="0"/>
        <w:jc w:val="both"/>
        <w:rPr/>
      </w:pPr>
      <w:r>
        <w:rPr/>
        <w:t>- производство деревянных строительных конструкций и столярных изделий (20.30.1);</w:t>
      </w:r>
    </w:p>
    <w:p>
      <w:pPr>
        <w:pStyle w:val="Normal"/>
        <w:ind w:left="284" w:hanging="0"/>
        <w:jc w:val="both"/>
        <w:rPr/>
      </w:pPr>
      <w:r>
        <w:rPr/>
        <w:t>- предоставление услуг по монтажу, ремонту и техническому обслуживанию насосов и компрессоров (29.12.9);</w:t>
      </w:r>
    </w:p>
    <w:p>
      <w:pPr>
        <w:pStyle w:val="Normal"/>
        <w:ind w:left="284" w:hanging="0"/>
        <w:jc w:val="both"/>
        <w:rPr/>
      </w:pPr>
      <w:r>
        <w:rPr/>
        <w:t>- предоставление услуг по монтажу, ремонту и техническому обслуживанию промышленного холодильного и вентиляционного оборудования (29.23.9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ведения о доле на рынке определё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</w:t>
      </w:r>
      <w:r>
        <w:rPr/>
        <w:t>в реестр не включено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Адрес сайта в сети «Интернет» на котором размещена годовая бухгалтерская (финансовая) отчётность и промежуточная бухгалтерская (финансовая) отчётность акционерного общества «Ремонтно-строительное управление» в соответствии со статьёй 10.1 Федерального закона от 21.12.2001№ 178-ФЗ «О приватизации государственного и муниципального имущества»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Площадь земельных участков, на которых  расположено недвижимое имущество акционерного общества –</w:t>
      </w:r>
      <w:r>
        <w:rPr/>
        <w:t xml:space="preserve"> 75 302 кв. м.</w:t>
      </w:r>
    </w:p>
    <w:p>
      <w:pPr>
        <w:pStyle w:val="Normal"/>
        <w:ind w:left="284" w:hanging="0"/>
        <w:jc w:val="both"/>
        <w:rPr/>
      </w:pPr>
      <w:r>
        <w:rPr>
          <w:b/>
        </w:rPr>
        <w:t>Численность работников акционерного общества</w:t>
      </w:r>
      <w:r>
        <w:rPr/>
        <w:t xml:space="preserve"> – 81 человек.</w:t>
      </w:r>
    </w:p>
    <w:p>
      <w:pPr>
        <w:pStyle w:val="Normal"/>
        <w:ind w:left="284" w:hanging="0"/>
        <w:jc w:val="both"/>
        <w:rPr/>
      </w:pPr>
      <w:r>
        <w:rPr>
          <w:b/>
        </w:rPr>
        <w:t>Площадь объектов недвижимого имущества и их перечень с указанием действующих обременений</w:t>
      </w:r>
      <w:r>
        <w:rPr/>
        <w:t>: согласно приложения (Перечень объектов недвижимого имущества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ведения о предыдущих торгах: </w:t>
      </w:r>
      <w:r>
        <w:rPr/>
        <w:t>имущество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142" w:firstLine="142"/>
        <w:jc w:val="both"/>
        <w:rPr/>
      </w:pPr>
      <w:r>
        <w:rPr>
          <w:b/>
        </w:rPr>
        <w:t xml:space="preserve">1. Дата проведения аукциона: </w:t>
      </w:r>
      <w:r>
        <w:rPr>
          <w:b/>
          <w:color w:val="FF0000"/>
        </w:rPr>
        <w:t>«15» декабря 2015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Место проведения аукциона: </w:t>
      </w:r>
      <w:r>
        <w:rPr/>
        <w:t>Тюменская область, Ханты-Мансийский автономный округ – Югра</w:t>
      </w:r>
      <w:r>
        <w:rPr>
          <w:b/>
        </w:rPr>
        <w:t xml:space="preserve">, </w:t>
      </w:r>
      <w:r>
        <w:rPr/>
        <w:t>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  <w:color w:val="FF0000"/>
        </w:rPr>
      </w:pPr>
      <w:r>
        <w:rPr>
          <w:b/>
        </w:rPr>
        <w:t xml:space="preserve">4. Дата начала приема заявок: </w:t>
      </w:r>
      <w:r>
        <w:rPr>
          <w:b/>
          <w:color w:val="FF0000"/>
        </w:rPr>
        <w:t>«13» ноября 2015 год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  <w:color w:val="FF0000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Дата и время окончания приёма заявок: </w:t>
      </w:r>
      <w:r>
        <w:rPr>
          <w:b/>
          <w:color w:val="FF0000"/>
        </w:rPr>
        <w:t>«07» декабря 2015 года в 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6.</w:t>
      </w:r>
      <w:r>
        <w:rPr>
          <w:b/>
          <w:color w:val="FF0000"/>
        </w:rPr>
        <w:t xml:space="preserve"> </w:t>
      </w:r>
      <w:r>
        <w:rPr>
          <w:b/>
        </w:rPr>
        <w:t>Время и место приёма заявок:</w:t>
      </w:r>
      <w:r>
        <w:rPr/>
        <w:t xml:space="preserve"> по рабочим дням с 9:00 до 13: 00 часов и с 14:00 до 17:00 часов по адресу: город Югорск, улица 40 лет Победы, 11, кабинет № 104, телефон: 8 (34675) 50013. О</w:t>
      </w:r>
      <w:r>
        <w:rPr>
          <w:color w:val="000000"/>
        </w:rPr>
        <w:t xml:space="preserve">дно лицо имеет право подать только одну заявку. </w:t>
      </w:r>
      <w:r>
        <w:rPr/>
        <w:t>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7. Определение участников аукциона:</w:t>
      </w:r>
      <w:r>
        <w:rPr>
          <w:b/>
          <w:color w:val="FF0000"/>
        </w:rPr>
        <w:t xml:space="preserve"> «11» декабря 2015</w:t>
      </w:r>
      <w:r>
        <w:rPr/>
        <w:t xml:space="preserve"> </w:t>
      </w:r>
      <w:r>
        <w:rPr>
          <w:b/>
          <w:color w:val="FF0000"/>
        </w:rPr>
        <w:t>год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C00000"/>
        </w:rPr>
        <w:t>«</w:t>
      </w:r>
      <w:r>
        <w:rPr>
          <w:b/>
          <w:color w:val="FF0000"/>
        </w:rPr>
        <w:t xml:space="preserve">10» декабря 2015 года. </w:t>
      </w:r>
      <w:r>
        <w:rPr/>
        <w:t>Задаток</w:t>
      </w:r>
      <w:r>
        <w:rPr>
          <w:b/>
          <w:color w:val="FF0000"/>
        </w:rPr>
        <w:t xml:space="preserve"> </w:t>
      </w:r>
      <w:r>
        <w:rPr/>
        <w:t>вносится единым платежом. Документом, подтверждающим поступление задатка на лицевой счет Департамента, является выписка с лицевого сче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800065000006 в ф-ле ЗС ПАО «Ханты-Мансийский банк Открытие», БИК 047162782, кор. счет 301018101077162000078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15.12.2015  по ЛОТУ № 1)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rPr/>
      </w:pPr>
      <w:r>
        <w:rPr/>
        <w:t>Участникам, не победившим в аукционе, задаток возвращается в течение пяти дней со дня подведения итогов аукцио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b/>
          </w:rPr>
          <w:t>статьей 437</w:t>
        </w:r>
      </w:hyperlink>
      <w:r>
        <w:rPr>
          <w:b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0. Ограничения для участия в аукционе: </w:t>
      </w: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</w:rPr>
          <w:t>статьей 25</w:t>
        </w:r>
      </w:hyperlink>
      <w:r>
        <w:rPr>
          <w:color w:val="000000"/>
        </w:rPr>
        <w:t xml:space="preserve"> </w:t>
      </w:r>
      <w:r>
        <w:rPr/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left="284" w:hanging="0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284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Место и срок подведения итогов - </w:t>
      </w:r>
      <w:r>
        <w:rPr/>
        <w:t>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3. Срок заключения договора купли-продажи: </w:t>
      </w:r>
      <w:r>
        <w:rPr/>
        <w:t>договор купли-продажи</w:t>
      </w:r>
      <w:r>
        <w:rPr>
          <w:b/>
        </w:rPr>
        <w:t xml:space="preserve"> </w:t>
      </w:r>
      <w:r>
        <w:rPr/>
        <w:t>муниципального имущества</w:t>
      </w:r>
      <w:r>
        <w:rPr>
          <w:b/>
        </w:rPr>
        <w:t xml:space="preserve"> </w:t>
      </w:r>
      <w:r>
        <w:rPr/>
        <w:t>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, без предоставления рассрочки в течение 10 (десяти) дней после заключения договора купли-продажи муниципального имущества на счет УФК по Ханты-Мансийскому автономному округу - Югре (ДМСиГ) ИНН 8622011490 КПП 862201001, № счёта 40101810900000010001 в РКЦ г. Ханты-Мансийск, БИК 047162000, ОКТМО 71887000, КБК 070 0106 0100040 000 630 (назначение платежа:  по договору купли-продажи от «__» ______ 2015 № ___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284" w:firstLine="567"/>
        <w:jc w:val="both"/>
        <w:rPr/>
      </w:pPr>
      <w:r>
        <w:rPr/>
        <w:t>Оплата услуг регистратора за внесение записей в систему ведения реестра о передаче акций в результате их купли-продажи в полном объёме возлагается на покуп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284" w:hanging="0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со дня приёма заявок в Департаменте муниципальной собственности и градостроительства администрации города Югорска по адресу: город Югорск, улица 40 лет Победы, 11, кабинет 104. Телефон для справок 8(34675) 5-00-13. </w:t>
      </w:r>
    </w:p>
    <w:p>
      <w:pPr>
        <w:pStyle w:val="Normal"/>
        <w:ind w:left="284" w:firstLine="567"/>
        <w:jc w:val="both"/>
        <w:rPr/>
      </w:pPr>
      <w:r>
        <w:rPr/>
        <w:t xml:space="preserve">Информация о проведении аукциона размещена на сайте администрации города Югор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www.torgi.gov.ru.</w:t>
      </w:r>
    </w:p>
    <w:p>
      <w:pPr>
        <w:pStyle w:val="Normal"/>
        <w:ind w:left="284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ind w:left="284" w:hanging="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Информация обо всех предыдущих торгах:</w:t>
      </w:r>
      <w:r>
        <w:rPr/>
        <w:t xml:space="preserve"> муниципальное имущество (лот № 1) ранее на торги не выставлялось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5:00Z</dcterms:created>
  <dc:creator>Юрист</dc:creator>
  <dc:description/>
  <cp:keywords/>
  <dc:language>en-US</dc:language>
  <cp:lastModifiedBy>Халилова Венера Ивановна</cp:lastModifiedBy>
  <cp:lastPrinted>2012-08-02T09:12:00Z</cp:lastPrinted>
  <dcterms:modified xsi:type="dcterms:W3CDTF">2015-11-12T15:48:00Z</dcterms:modified>
  <cp:revision>33</cp:revision>
  <dc:subject/>
  <dc:title>ИНФОРМАЦИОННОЕ  СООБЩЕНИЕ</dc:title>
</cp:coreProperties>
</file>